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LALE DEVRİ</w:t>
      </w:r>
      <w:r>
        <w:rPr/>
        <w:t xml:space="preserve"> </w:t>
      </w:r>
    </w:p>
    <w:p>
      <w:pPr>
        <w:pStyle w:val="Normal"/>
        <w:rPr>
          <w:rFonts w:ascii="Arial" w:hAnsi="Arial" w:cs="Arial"/>
          <w:color w:val="666666"/>
        </w:rPr>
      </w:pPr>
      <w:r>
        <w:rPr>
          <w:rFonts w:cs="Arial" w:ascii="Arial" w:hAnsi="Arial"/>
          <w:color w:val="666666"/>
        </w:rPr>
      </w:r>
    </w:p>
    <w:p>
      <w:pPr>
        <w:pStyle w:val="NormalWeb7"/>
        <w:rPr>
          <w:rFonts w:ascii="Arial" w:hAnsi="Arial" w:cs="Arial"/>
          <w:sz w:val="24"/>
          <w:szCs w:val="24"/>
        </w:rPr>
      </w:pPr>
      <w:r>
        <w:rPr>
          <w:rFonts w:cs="Arial" w:ascii="Arial" w:hAnsi="Arial"/>
          <w:sz w:val="24"/>
          <w:szCs w:val="24"/>
        </w:rPr>
        <w:t xml:space="preserve">Türkiye târihinde Pasarofça Antlaşması ile Sultan Üçüncü Ahmed Han'ın tahttan indirilmesi (1730) arasındaki dönem. </w:t>
      </w:r>
    </w:p>
    <w:p>
      <w:pPr>
        <w:pStyle w:val="NormalWeb7"/>
        <w:rPr>
          <w:rFonts w:ascii="Arial" w:hAnsi="Arial" w:cs="Arial"/>
          <w:sz w:val="24"/>
          <w:szCs w:val="24"/>
        </w:rPr>
      </w:pPr>
      <w:r>
        <w:rPr>
          <w:rFonts w:cs="Arial" w:ascii="Arial" w:hAnsi="Arial"/>
          <w:sz w:val="24"/>
          <w:szCs w:val="24"/>
        </w:rPr>
        <w:t xml:space="preserve">Lâle Devri, Osmanlı Sultanı Üçüncü Ahmed Han (1703-1730) ve Vezir-i âzam Nevşehirli Damad İbrahim Paşa zamanında Osmanlı-Rus-Avusturya-Venedik harplerinden sonra imzâlanan Prut ve Pasorofça antlaşması ardından başladı. Yıllarca süren harpler ve isyânlardan bıkan ahâli, antlaşmalardan sonra savaştan uzak bir hayat sürmeye başladı. İstanbul’da sünnet ve düğün merâsimleri artarak, mevsimine göre kır, deniz seyahatları ve helva sohbetleri tertiplendi. Pâdişah dahil, devlet adamları baharda, lâle mevsiminde Sâdâbâd, Şerefâbâd Bağ-ı Ferah, Emnâbâd, Hüsrevâbâd, Hümâyûnabâd, Kasr-ı Süreyya, Vezirbahçesi köşklerine, Tersâne Bahçesi, Çırağan Bahçesi, Beşiktaş yalılarına giderlerdi. </w:t>
      </w:r>
    </w:p>
    <w:p>
      <w:pPr>
        <w:pStyle w:val="NormalWeb7"/>
        <w:rPr>
          <w:rFonts w:ascii="Arial" w:hAnsi="Arial" w:cs="Arial"/>
          <w:sz w:val="24"/>
          <w:szCs w:val="24"/>
        </w:rPr>
      </w:pPr>
      <w:r>
        <w:rPr>
          <w:rFonts w:cs="Arial" w:ascii="Arial" w:hAnsi="Arial"/>
          <w:sz w:val="24"/>
          <w:szCs w:val="24"/>
        </w:rPr>
        <w:t xml:space="preserve">Devlet adamları, ahâli ve çiçekçi esnafı, iki yüzden fazla lâle çeşidi yetiştirip, bu bitkiye karşı alâka artmıştır. “Mahbud”, devrin en meşhur ve pahalı lâle çeşidi oldu. İstanbul başta olmak üzere bütün memleket sathında park, bahçe tanzimi, köşk, saray, çeşme, sebil, imâret, medrese, kütüphane ve câmiler dâhil pek çok sanat eseri yapıldı. Aslında bu devir, Türk bahçe ve park anlayışının mükemmel bir tezâhürüdür ve Avrupa bunu “Turquerie” adıyla taklit etmiştir. Bu devirde ayrıca, inşâ ve tâmir edilen sanat eserlerinin süslenip, tezyini için İstanbul’a çini fabrikası kuruldu. Bugünkü Nevşehir, bu devrin eseridir. </w:t>
      </w:r>
    </w:p>
    <w:p>
      <w:pPr>
        <w:pStyle w:val="NormalWeb7"/>
        <w:rPr>
          <w:rFonts w:ascii="Arial" w:hAnsi="Arial" w:cs="Arial"/>
          <w:sz w:val="24"/>
          <w:szCs w:val="24"/>
        </w:rPr>
      </w:pPr>
      <w:r>
        <w:rPr>
          <w:rFonts w:cs="Arial" w:ascii="Arial" w:hAnsi="Arial"/>
          <w:sz w:val="24"/>
          <w:szCs w:val="24"/>
        </w:rPr>
        <w:t xml:space="preserve">Yine bu devirde, 16. yüzyıldan beri İstanbul’da ve diğer Osmanlı şehirlerinde Arapça, Ermenice, İbrânice, Rumca kitap basan matbaaların ardından, Şeyhülislâm Abdullah Efendinin fetvâsı ile, aslında bir eksiklik olan, Osmanlıca kitap basımı da gerçekleşti. Matbaada basılacak kitapların kontrolü için âlimler vazifelendirildi. İstanbul’da bulunan doksan bin kadar hattatın durumları dikkate alınarak, ilk zamanlar dînî kitap basılmadı. Hattatlıkla uğraşan kalem ehlinin bir kısmı matbaada tab (baskı) işlerinde musahhihlik yaparak zamanla denge sağlandı ve dînî kitapların basımına geçildi. Matbaanın ve hattatların ihtiyacını karşılamak için kâğıt fabrikası kuruldu. Avrupa ile münasebetler arttırılıp, Viyana’ya konsolos tayin edilerek, çeşitli başşehirlere dostluk nâmeleri gönderildi. </w:t>
      </w:r>
    </w:p>
    <w:p>
      <w:pPr>
        <w:pStyle w:val="NormalWeb7"/>
        <w:rPr>
          <w:rFonts w:ascii="Arial" w:hAnsi="Arial" w:cs="Arial"/>
          <w:sz w:val="24"/>
          <w:szCs w:val="24"/>
        </w:rPr>
      </w:pPr>
      <w:r>
        <w:rPr>
          <w:rFonts w:cs="Arial" w:ascii="Arial" w:hAnsi="Arial"/>
          <w:sz w:val="24"/>
          <w:szCs w:val="24"/>
        </w:rPr>
        <w:t xml:space="preserve">Sonradan “Lâle Devri” diye adlandırılan 1718-1730 tarihleri arasındaki yıllar sulh, sükun ve huzurla geçtiğinden Osmanlı kültür, sanat ve ilim âleminde kıymetli şahsiyetler yetişti. Hattatlar vasıtasıyla eski eserler çoğaltılarak, her tarafa dağıtıldı. Damad İbrahim Paşa, tarihe meraklı olduğundan birçok tarih kitaplarının yazmaları kontrol edilip, karşılaştırmalı olarak hattatlara yazdırılıp çoğaltıldı. İlmi encümen, heyet ve büroları kurularak, Arapça, Farsça, Yunanca kitaplar tercüme edildi. Bu devirde yapılan saray ve köşklerdeki ilim meclislerine, sohbetlere kıymetli âlimler, sanatkârlar, şâirler ve edipler katılırdı. Sohbetlere doğu dillerini iyi bilen ve ilim erbâbından şâir Nedim ayrı bir renk katardı. Nedim, Lâle Devrinin günlük hayatını ve İstanbul’un tasvirini: </w:t>
      </w:r>
    </w:p>
    <w:p>
      <w:pPr>
        <w:pStyle w:val="NormalWeb7"/>
        <w:rPr>
          <w:rFonts w:ascii="Arial" w:hAnsi="Arial" w:cs="Arial"/>
          <w:sz w:val="24"/>
          <w:szCs w:val="24"/>
        </w:rPr>
      </w:pPr>
      <w:r>
        <w:rPr>
          <w:rFonts w:cs="Arial" w:ascii="Arial" w:hAnsi="Arial"/>
          <w:sz w:val="24"/>
          <w:szCs w:val="24"/>
        </w:rPr>
        <w:t>Bu şehr-i Stanbul ki, bî-misl ü behâdır,</w:t>
        <w:br/>
        <w:t>Bir sengine yekpâre Acem mülkü fedâdır,</w:t>
        <w:br/>
        <w:t>Bâzâr-i hüner ma’den-i ilm ü ülemâdır.</w:t>
      </w:r>
    </w:p>
    <w:p>
      <w:pPr>
        <w:pStyle w:val="NormalWeb7"/>
        <w:rPr>
          <w:rFonts w:ascii="Arial" w:hAnsi="Arial" w:cs="Arial"/>
          <w:sz w:val="24"/>
          <w:szCs w:val="24"/>
        </w:rPr>
      </w:pPr>
      <w:r>
        <w:rPr>
          <w:rFonts w:cs="Arial" w:ascii="Arial" w:hAnsi="Arial"/>
          <w:sz w:val="24"/>
          <w:szCs w:val="24"/>
        </w:rPr>
        <w:t xml:space="preserve">mısralarıyla yapmıştır. </w:t>
      </w:r>
    </w:p>
    <w:p>
      <w:pPr>
        <w:pStyle w:val="NormalWeb7"/>
        <w:rPr>
          <w:rFonts w:ascii="Arial" w:hAnsi="Arial" w:cs="Arial"/>
          <w:sz w:val="24"/>
          <w:szCs w:val="24"/>
        </w:rPr>
      </w:pPr>
      <w:r>
        <w:rPr>
          <w:rFonts w:cs="Arial" w:ascii="Arial" w:hAnsi="Arial"/>
          <w:sz w:val="24"/>
          <w:szCs w:val="24"/>
        </w:rPr>
        <w:t xml:space="preserve">İran meselesi; devlet adamlarının îmar faaliyetlerini, ordudaki düzenlemeleri ve meclis toplantılarını istemeyen yabancılar; yazılan eserlerin yanlış açıklanıp, anlaşılması gibi sebepler, Lâle Devrindeki huzur ve âhengi bozdu. Patrona Halil adında devşirme bir tellak yeniçeri, Sultan Üçüncü Ahmed Han sefer hazırlıkları içindeyken ve tatil günü devlet adamlarının yazlıklarda bulundukları esnâda, isyanı başlattı. 28 Eylül 1730 tarihinde meydana gelen Patrona Halil İsyânı'yla Damad İbrahim Paşa ve yakınları, âsilerin arzusuyla vazifeden alınıp, öldürüldü. Âsiler, seksen sekizinci İslâm halifesi ve yirmi üçüncü Osmanlı Sultanı Üçüncü Ahmed Hanın da hal’ini istediler. İstanbul’da yapılan yalılar yağma edilip yıkılarak, lâle bahçeleri tahrip edildi. Birçok güzîde sanat eseri, âsi ve yağmacıların tahribine uğradı. Sanatkârlar, şâirler, edipler, ilim ve devlet adamları, öldürüldü. </w:t>
      </w:r>
    </w:p>
    <w:p>
      <w:pPr>
        <w:pStyle w:val="NormalWeb7"/>
        <w:rPr>
          <w:rFonts w:ascii="Arial" w:hAnsi="Arial" w:cs="Arial"/>
          <w:sz w:val="24"/>
          <w:szCs w:val="24"/>
        </w:rPr>
      </w:pPr>
      <w:r>
        <w:rPr>
          <w:rFonts w:cs="Arial" w:ascii="Arial" w:hAnsi="Arial"/>
          <w:sz w:val="24"/>
          <w:szCs w:val="24"/>
        </w:rPr>
        <w:t xml:space="preserve">Damad İbrahim Paşanın öldürülmesi ve Sultan Üçüncü Ahmed Hanın tahttan indirilmesi ile Türkiye tarihinde Lâle Devri (1718-1730) sona erdi. Bu devir; sulh, sükûn, huzur, imar faaliyetleri, güzîde sanat eserleri yapılması, ilmî eserlerin çoğaltılarak dağıtılması, ihtiyaç duyulan maddelerin ülkede imalâtı için fabrika tesisi, askerî yenilikler, dünyada olup biten yenilik ve olayların takip edilmesi için Viyana (1719) ve Paris’e (1721) elçilik heyetleri gösterilmesi, İstanbul’da itfaiye teşkilâtının kurulması; âlim, edip, şâir ve sanatkârların korunmasına ayrı bir itinâ gösterilmesi bakımından, Türkiye tarihinde ayrı bir yer tuttuğundan, çok önemlidir. Padişah ve şâirlerin başlattığı gerçek batılılaşma da bu devirde başlamış, fakat bu ve bundan sonra gelecek isyanlar, her türlü yenilik faaliyetini neticesiz kılmıştır. </w:t>
      </w:r>
    </w:p>
    <w:p>
      <w:pPr>
        <w:pStyle w:val="Normal"/>
        <w:rPr>
          <w:rFonts w:ascii="Arial" w:hAnsi="Arial" w:cs="Arial"/>
          <w:color w:val="555555"/>
          <w:sz w:val="24"/>
          <w:szCs w:val="24"/>
        </w:rPr>
      </w:pPr>
      <w:r>
        <w:rPr>
          <w:rFonts w:cs="Arial" w:ascii="Arial" w:hAnsi="Arial"/>
          <w:color w:val="555555"/>
          <w:sz w:val="24"/>
          <w:szCs w:val="24"/>
        </w:rPr>
      </w:r>
    </w:p>
    <w:p>
      <w:pPr>
        <w:pStyle w:val="Balk33"/>
        <w:rPr>
          <w:rFonts w:ascii="Arial" w:hAnsi="Arial" w:cs="Arial"/>
          <w:b/>
          <w:b/>
          <w:sz w:val="24"/>
          <w:szCs w:val="24"/>
        </w:rPr>
      </w:pPr>
      <w:r>
        <w:rPr>
          <w:rFonts w:cs="Arial" w:ascii="Arial" w:hAnsi="Arial"/>
          <w:b/>
          <w:sz w:val="24"/>
          <w:szCs w:val="24"/>
        </w:rPr>
        <w:t>Lale Devri Yenilikleri</w:t>
      </w:r>
    </w:p>
    <w:p>
      <w:pPr>
        <w:pStyle w:val="Normal"/>
        <w:rPr/>
      </w:pPr>
      <w:r>
        <w:fldChar w:fldCharType="begin"/>
      </w:r>
      <w:r>
        <w:rPr>
          <w:sz w:val="24"/>
          <w:b/>
          <w:szCs w:val="24"/>
          <w:rFonts w:cs="Arial" w:ascii="Arial" w:hAnsi="Arial"/>
          <w:color w:val="666666"/>
        </w:rPr>
        <w:instrText xml:space="preserve"> HYPERLINK "http://osmanlivetarih.blogcu.com/lale-devri-yenilikleri/3512897" \l "edittitle%23edittitle"</w:instrText>
      </w:r>
      <w:r>
        <w:rPr>
          <w:sz w:val="24"/>
          <w:b/>
          <w:szCs w:val="24"/>
          <w:rFonts w:cs="Arial" w:ascii="Arial" w:hAnsi="Arial"/>
          <w:color w:val="666666"/>
        </w:rPr>
        <w:fldChar w:fldCharType="separate"/>
      </w:r>
      <w:r>
        <w:rPr>
          <w:rFonts w:cs="Arial" w:ascii="Arial" w:hAnsi="Arial"/>
          <w:b/>
          <w:color w:val="666666"/>
          <w:sz w:val="24"/>
          <w:szCs w:val="24"/>
        </w:rPr>
      </w:r>
      <w:r>
        <w:rPr>
          <w:sz w:val="24"/>
          <w:b/>
          <w:szCs w:val="24"/>
          <w:rFonts w:cs="Arial" w:ascii="Arial" w:hAnsi="Arial"/>
          <w:color w:val="666666"/>
        </w:rPr>
        <w:fldChar w:fldCharType="end"/>
      </w:r>
    </w:p>
    <w:p>
      <w:pPr>
        <w:pStyle w:val="NormalWeb7"/>
        <w:rPr>
          <w:rFonts w:ascii="Arial" w:hAnsi="Arial" w:cs="Arial"/>
          <w:sz w:val="24"/>
          <w:szCs w:val="24"/>
        </w:rPr>
      </w:pPr>
      <w:r>
        <w:rPr>
          <w:rStyle w:val="StrongEmphasis"/>
          <w:rFonts w:cs="Arial" w:ascii="Arial" w:hAnsi="Arial"/>
          <w:sz w:val="24"/>
          <w:szCs w:val="24"/>
        </w:rPr>
        <w:t>Lale Devri Gelişmeleri</w:t>
      </w:r>
    </w:p>
    <w:p>
      <w:pPr>
        <w:pStyle w:val="NormalWeb7"/>
        <w:rPr>
          <w:rFonts w:ascii="Arial" w:hAnsi="Arial" w:cs="Arial"/>
          <w:sz w:val="24"/>
          <w:szCs w:val="24"/>
        </w:rPr>
      </w:pPr>
      <w:r>
        <w:rPr>
          <w:rFonts w:cs="Arial" w:ascii="Arial" w:hAnsi="Arial"/>
          <w:sz w:val="24"/>
          <w:szCs w:val="24"/>
        </w:rPr>
        <w:t> </w:t>
      </w:r>
    </w:p>
    <w:p>
      <w:pPr>
        <w:pStyle w:val="NormalWeb7"/>
        <w:rPr>
          <w:rFonts w:ascii="Arial" w:hAnsi="Arial" w:cs="Arial"/>
          <w:sz w:val="24"/>
          <w:szCs w:val="24"/>
        </w:rPr>
      </w:pPr>
      <w:r>
        <w:rPr>
          <w:rFonts w:cs="Arial" w:ascii="Arial" w:hAnsi="Arial"/>
          <w:sz w:val="24"/>
          <w:szCs w:val="24"/>
        </w:rPr>
        <w:t>A-) MATBAANIN KURULMASI VE BİLİMSEL GELİŞMELER</w:t>
      </w:r>
    </w:p>
    <w:p>
      <w:pPr>
        <w:pStyle w:val="NormalWeb7"/>
        <w:rPr>
          <w:rFonts w:ascii="Arial" w:hAnsi="Arial" w:cs="Arial"/>
          <w:sz w:val="24"/>
          <w:szCs w:val="24"/>
        </w:rPr>
      </w:pPr>
      <w:r>
        <w:rPr>
          <w:rFonts w:cs="Arial" w:ascii="Arial" w:hAnsi="Arial"/>
          <w:sz w:val="24"/>
          <w:szCs w:val="24"/>
        </w:rPr>
        <w:t>III. Ahmet devrinin içinde ayrı bir dönem olarak dikkat çeken Lale Devri’ne gelindiğinde Osmanlı ülkesinde henüz bir Türk matbaası bulunmamaktaydı. Bununla birlikte Türkiye de açılan ilk matbaa da Museviler tarafından açılmıştı. Museviler bu matbaayı 1493 yılında, yani Türk matbaasının kurulmasından 233 yıl önce İstanbul da bundan birkaç yıl sonra da Selanik’te ilk matbaayı açmışlardır. Bu matbaa da bir çok kitap basılırken Sivaslı Akpar adındaki bir ermeni de, Venedik’te basımcılık sanatı öğrendikten sonra 1567 de İstanbul’da ve Nicodimus Metaxas adında bir Rum papazı da 1627 yılında yine aynı kentte bir matbaa kurmuştur.</w:t>
      </w:r>
    </w:p>
    <w:p>
      <w:pPr>
        <w:pStyle w:val="NormalWeb7"/>
        <w:rPr>
          <w:rFonts w:ascii="Arial" w:hAnsi="Arial" w:cs="Arial"/>
          <w:sz w:val="24"/>
          <w:szCs w:val="24"/>
        </w:rPr>
      </w:pPr>
      <w:r>
        <w:rPr>
          <w:rFonts w:cs="Arial" w:ascii="Arial" w:hAnsi="Arial"/>
          <w:sz w:val="24"/>
          <w:szCs w:val="24"/>
        </w:rPr>
        <w:t>Osmanlı Devletinde ise ilk Türk matbaasının kurulması aşamasında ilk adımlar Nevşehirli Damat İbrahim Paşa tarafından atıldı. Damat İbrahim Paşa, Yirmisekiz Mehmet Çelebi’yi Paris’e Fransız uygarlığı görmesi ve Osmanlı Devleti’nde nelerin uygulana bileceğini bildirmek üzere göndermişti. Paris’ten dönen Mehmet Çelebi’nin oğlu Mehmet Sait Efendi de matbaanın kurulmasında büyük rol oynamıştır. Sait Efendi’nin Damat İbrahim Paşa’ya sunduğu raporda matbaanın Osmanlı ülkesinde mutlaka kurulması gerektiği de belirtilmekteydi. Bunun üzerine matbaanın kurulması ve işletilmesi için bir Macar dönmesi olan İbrahim Müteferrika görevlendirildi.</w:t>
      </w:r>
    </w:p>
    <w:p>
      <w:pPr>
        <w:pStyle w:val="NormalWeb7"/>
        <w:rPr>
          <w:rFonts w:ascii="Arial" w:hAnsi="Arial" w:cs="Arial"/>
          <w:sz w:val="24"/>
          <w:szCs w:val="24"/>
        </w:rPr>
      </w:pPr>
      <w:r>
        <w:rPr>
          <w:rFonts w:cs="Arial" w:ascii="Arial" w:hAnsi="Arial"/>
          <w:sz w:val="24"/>
          <w:szCs w:val="24"/>
        </w:rPr>
        <w:t>1674’te Erdel’de dünyaya gelen İbrahim Müteferrikanın kalvanist bir ilahiyat öğrencisi iken 1692 de veya 1693 de Thököly İmre komutasındaki ayaklanmada Türklere esir düştüğü doğru değildir. Onun Türk ordusuna kendiliğinden sığındığı kaynaklar tarafından belirtilmektedir. Osmanlı Devleti’nin hizmetine girdikten sonra kapıkulu süvarilerinin en itibarlı kısmı olan sipahıların kırkbirinci bölüğünde görev alan İbrahim Müteferrika , daha sonra dergah-ı ali müteferrikalığına getirilmiştir.</w:t>
      </w:r>
    </w:p>
    <w:p>
      <w:pPr>
        <w:pStyle w:val="NormalWeb7"/>
        <w:rPr>
          <w:rFonts w:ascii="Arial" w:hAnsi="Arial" w:cs="Arial"/>
          <w:sz w:val="24"/>
          <w:szCs w:val="24"/>
        </w:rPr>
      </w:pPr>
      <w:r>
        <w:rPr>
          <w:rFonts w:cs="Arial" w:ascii="Arial" w:hAnsi="Arial"/>
          <w:sz w:val="24"/>
          <w:szCs w:val="24"/>
        </w:rPr>
        <w:t>III.Ahmet tarafından kendisine ilk Türk matbaasının kurulması için izin verilmesinden sonra İbrahim Müteferrika, bu matbaayı kurmak için bazı engellerle karşılaşmıştır. Bu engellerden en önemlisi işlerini kaybedeceklerinden korkan hattatlardan geldi. Fakat bu sorun şeyhülislamın dini kitaplar dışındaki eserlerin basılabileceğine dair fetva vermesiyle çözüme kavuştu.</w:t>
      </w:r>
    </w:p>
    <w:p>
      <w:pPr>
        <w:pStyle w:val="NormalWeb7"/>
        <w:rPr>
          <w:rFonts w:ascii="Arial" w:hAnsi="Arial" w:cs="Arial"/>
          <w:sz w:val="24"/>
          <w:szCs w:val="24"/>
        </w:rPr>
      </w:pPr>
      <w:r>
        <w:rPr>
          <w:rFonts w:cs="Arial" w:ascii="Arial" w:hAnsi="Arial"/>
          <w:sz w:val="24"/>
          <w:szCs w:val="24"/>
        </w:rPr>
        <w:t>Matbaanın kurulması için çıkan pürüzlerden ortadan kalkmasıyla ortaya çıkan olumlu durumdan yararlanan İbrahim Müteferrika, Sait Mehmet Efendi’nin de yardımıyla İstanbul’daki Sultan Selim mahallesindeki evinde ilk Türk matbaasını kurdu. 1727 yılında açılan bu matbaa aynı zamanda ilk defa Türkçe eser basan matbaa olarak da tarihe geçmekteydi.</w:t>
      </w:r>
    </w:p>
    <w:p>
      <w:pPr>
        <w:pStyle w:val="NormalWeb7"/>
        <w:rPr>
          <w:rFonts w:ascii="Arial" w:hAnsi="Arial" w:cs="Arial"/>
          <w:sz w:val="24"/>
          <w:szCs w:val="24"/>
        </w:rPr>
      </w:pPr>
      <w:r>
        <w:rPr>
          <w:rFonts w:cs="Arial" w:ascii="Arial" w:hAnsi="Arial"/>
          <w:sz w:val="24"/>
          <w:szCs w:val="24"/>
        </w:rPr>
        <w:t>İstanbul da kurulan bu matbaada ilk basılan eserler haritalar oldu. Marmara Deniz haritası ve Bahriye-i Bahr-ı Siyah ile Vankulu Lugatı’nın basımından sonrada 20 ciltlik 16 eser basıldı. Bunların arasında Katip Çelebi’nin Cihannüma’sı ve kendisinin bazı eserleri de yer aldı. İbrahim Müteferrika’nın tarih alanındaki yayınları genel olarak gelenekçi bir yapıya sahipti. Onun ilk tarih kitabı olan Tarih-i Timur Gurgan adlı eseri Timur’u anlatırken matbaada basılan bir başka eser olan Süheyli Efendi’nin Tarihi Mısır el Cedid vel Kadim adlı eseri ise Arap tarihi niteliği taşımaktaydı.</w:t>
      </w:r>
    </w:p>
    <w:p>
      <w:pPr>
        <w:pStyle w:val="NormalWeb7"/>
        <w:rPr>
          <w:rFonts w:ascii="Arial" w:hAnsi="Arial" w:cs="Arial"/>
          <w:sz w:val="24"/>
          <w:szCs w:val="24"/>
        </w:rPr>
      </w:pPr>
      <w:r>
        <w:rPr>
          <w:rFonts w:cs="Arial" w:ascii="Arial" w:hAnsi="Arial"/>
          <w:sz w:val="24"/>
          <w:szCs w:val="24"/>
        </w:rPr>
        <w:t>İbrahim Müteferrikanın Osmanlı ülkesinde matbaayı kurması bir takım yeni gelişmeleri de beraberinde getirmişti. Özellikle Osmanlı devlet adamlarının gözlerini dünyaya çevirmesinde son derece mühim bir yeri olan matbaanın kurulması aynı zamanda da bir çok eserin basılmasını ve bir takım yeni ilmi gelişmelerin sağlanmasına katkıda bulunmuştur. Bu bakımdan Lale Devri, belki de Osmanlı Devleti’nin sonraki devirleri için en kalıcı miras olmuştur.</w:t>
      </w:r>
    </w:p>
    <w:p>
      <w:pPr>
        <w:pStyle w:val="NormalWeb7"/>
        <w:rPr/>
      </w:pPr>
      <w:r>
        <w:rPr>
          <w:rFonts w:cs="Arial" w:ascii="Arial" w:hAnsi="Arial"/>
          <w:sz w:val="24"/>
          <w:szCs w:val="24"/>
        </w:rPr>
        <w:t>Lale Devri’nde matbaanın kurulması yanında yaşanan bir diğer bilimsel gelişme de bir Tercüme Heyeti’nin kurulmuş olmasıdır. Yanyalı Esad Efendi, Heratlı Kabızı Efendi, Müderris Fasıhı Efendi, Şam kadısı Medhi Efendi, Halep kadısı İlmi Efendi, Kara Halilzade Mehmed Said Efendi ve şair Nedim gibi ilim, fikir ve edebiyat adamlarından kurulan bu tercüme heyeti devamlı olarak toplanarak Doğu ve Batı dillerinden tercümeler yapmıştır. Bu kurulun tutucu Müslüman geleneğine uygun konuların yanı sıra birkaç Batılı tarih, felsefe ve astronomi eseri de çevirdiği görülmektedir. Bu dönemde Fransızca’dan Türkçe’ye ilk defa bazı eserler çevrildiği gibi bazı Türkçe eserlerin de Fransızca’ya tercüme edilerek basıldığı görülmektedir.</w:t>
      </w:r>
    </w:p>
    <w:p>
      <w:pPr>
        <w:pStyle w:val="NormalWeb7"/>
        <w:rPr>
          <w:rFonts w:ascii="Arial" w:hAnsi="Arial" w:cs="Arial"/>
          <w:sz w:val="24"/>
          <w:szCs w:val="24"/>
        </w:rPr>
      </w:pPr>
      <w:r>
        <w:rPr>
          <w:rFonts w:cs="Arial" w:ascii="Arial" w:hAnsi="Arial"/>
          <w:sz w:val="24"/>
          <w:szCs w:val="24"/>
        </w:rPr>
        <w:t>B-) GEÇİCİ ELÇİLİKLERİN AÇILMASI VE AVRUPA’YA ÖĞRENCİ YOLLANMASI</w:t>
      </w:r>
    </w:p>
    <w:p>
      <w:pPr>
        <w:pStyle w:val="NormalWeb7"/>
        <w:rPr>
          <w:rFonts w:ascii="Arial" w:hAnsi="Arial" w:cs="Arial"/>
          <w:sz w:val="24"/>
          <w:szCs w:val="24"/>
        </w:rPr>
      </w:pPr>
      <w:r>
        <w:rPr>
          <w:rFonts w:cs="Arial" w:ascii="Arial" w:hAnsi="Arial"/>
          <w:sz w:val="24"/>
          <w:szCs w:val="24"/>
        </w:rPr>
        <w:t>Lale Devri’nde Osmanlı Devleti adına görülen en önemli gelişmelerden birisi de çeşitli Avrupa devletlerinde geçici olarak elçiliklerin açılması ve bu ülkelere ilk olarak eğitim için öğrencilerin gönderilmesi olmuştur. Bu faaliyetlerde temel alınan husus Avrupa’nın gelişmişliğini görmek ve bunları Osmanlı ülkesinde tatbik etmekti. Özellikle bu gelişmeler ileride Batılılaşmanın temelini oluşturacağı için Avrupa ile ilişkiler konusunda bir dönemin başlangıcı olarak gösterilebilir.</w:t>
      </w:r>
    </w:p>
    <w:p>
      <w:pPr>
        <w:pStyle w:val="NormalWeb7"/>
        <w:rPr>
          <w:rFonts w:ascii="Arial" w:hAnsi="Arial" w:cs="Arial"/>
          <w:sz w:val="24"/>
          <w:szCs w:val="24"/>
        </w:rPr>
      </w:pPr>
      <w:r>
        <w:rPr>
          <w:rFonts w:cs="Arial" w:ascii="Arial" w:hAnsi="Arial"/>
          <w:sz w:val="24"/>
          <w:szCs w:val="24"/>
        </w:rPr>
        <w:t>Bu dönemde Avrupa’ya gönderilen elçiler arasında Yirmisekiz Mehmed Çelebi en önemlilerinden bir tanesidir. Damat İbrahim Paşa tarafından Paris’e “kaleleri, fabrikaları ve Fransız uygarlığının diğer eserlerini görmek ve Osmanlı İmparatorluğu’nda nelerin uygulanabileceğini görmek ve bildirmek için” gönderilen Mehmet Çelebi, döndükten sonra sadrazama gerekli bilgileri getirerek Damat İbrahim Paşa’yı sevindirmiştir. O, sadece sadrazamın istediklerini rapor etmemiş, sokaklarda, dükkanlarda, hastahanelerde, hayvanat bahçelerinde gördüklerini de anlatmış ve özellikle de Fransız askeri okulları ve eğitim alanları üzerinde durarak belki de Lale Devri’nin gelişmesine bir katkı da kendisi yapmıştır. Onun matbaa hakkında verdiği rapor da matbaanın Osmanlı ülkesinde kurulmasına zemin hazırlamıştır. Bu dönemde Fransa dışında Avusturya gibi diğer Avrupa devletlerinde de elçilikler kurulurken Osmanlı ülkesinde de Avrupalı devletlerinin elçilikler kurduğu görülmektedir.</w:t>
      </w:r>
    </w:p>
    <w:p>
      <w:pPr>
        <w:pStyle w:val="NormalWeb7"/>
        <w:rPr>
          <w:rFonts w:ascii="Arial" w:hAnsi="Arial" w:cs="Arial"/>
          <w:sz w:val="24"/>
          <w:szCs w:val="24"/>
        </w:rPr>
      </w:pPr>
      <w:r>
        <w:rPr>
          <w:rFonts w:cs="Arial" w:ascii="Arial" w:hAnsi="Arial"/>
          <w:sz w:val="24"/>
          <w:szCs w:val="24"/>
        </w:rPr>
        <w:t>Lale Devri’nde Türk öğrencilerin batı usullerine göre eğitim veren Avrupalı devletlere eğitim maksadıyla gönderilmesi de Osmanlı Devleti tarihi açısından son derece önemlidir. Bu olgu batı standartlarında eğitim alan öğrencilerin ileride Türk Batılılaşmasına temel teşkil etmelerine neden olmuştur. Nitekim ülkelerine döndüklerinde devletin önemli kademelerinde memurluklar yapan bu gençler Osmanlı’nın durumunu görerek gerekli düzenlemeler yapmaya çalışmışlardır.</w:t>
      </w:r>
    </w:p>
    <w:p>
      <w:pPr>
        <w:pStyle w:val="NormalWeb7"/>
        <w:rPr>
          <w:rFonts w:ascii="Arial" w:hAnsi="Arial" w:cs="Arial"/>
          <w:sz w:val="24"/>
          <w:szCs w:val="24"/>
        </w:rPr>
      </w:pPr>
      <w:r>
        <w:rPr>
          <w:rFonts w:cs="Arial" w:ascii="Arial" w:hAnsi="Arial"/>
          <w:sz w:val="24"/>
          <w:szCs w:val="24"/>
        </w:rPr>
        <w:t>C-) KÜLTÜR, SANAT VE EDEBİYAT ALANINDAKİ GELİŞMELER</w:t>
      </w:r>
    </w:p>
    <w:p>
      <w:pPr>
        <w:pStyle w:val="NormalWeb7"/>
        <w:rPr>
          <w:rFonts w:ascii="Arial" w:hAnsi="Arial" w:cs="Arial"/>
          <w:sz w:val="24"/>
          <w:szCs w:val="24"/>
        </w:rPr>
      </w:pPr>
      <w:r>
        <w:rPr>
          <w:rFonts w:cs="Arial" w:ascii="Arial" w:hAnsi="Arial"/>
          <w:sz w:val="24"/>
          <w:szCs w:val="24"/>
        </w:rPr>
        <w:t>Lale Devri, Osmanlı İmparatorluğu’nda Batılılaşmanın başladığı bir dönem olarak dikkat çekerken bu Batılılaşmaya paralel olarak kültür, sanat ve diğer alanlarda önemli gelişmelerin görüldüğü bir devir olarak da karşımıza çıkmaktadır. Nitekim bu devirden önceki yüzyıllarda bu alanlarda görülen gerilemeler Lale Devri ile birlikte mucizevi bir şekilde tersine dönmüş ve bu devir sanatın, edebiyatın yoğunlaştığı bir devir olmuştur.</w:t>
      </w:r>
    </w:p>
    <w:p>
      <w:pPr>
        <w:pStyle w:val="NormalWeb7"/>
        <w:rPr>
          <w:rFonts w:ascii="Arial" w:hAnsi="Arial" w:cs="Arial"/>
          <w:sz w:val="24"/>
          <w:szCs w:val="24"/>
        </w:rPr>
      </w:pPr>
      <w:r>
        <w:rPr>
          <w:rFonts w:cs="Arial" w:ascii="Arial" w:hAnsi="Arial"/>
          <w:sz w:val="24"/>
          <w:szCs w:val="24"/>
        </w:rPr>
        <w:t>Lale Devri’nde Osmanlı Devleti’nin ekonomik kaynaklarını tüketen savaşlar ve çarpışmalar son bulurken bu barış döneminde çeşitli Avrupa Devletleri’nde kurulan elçilikler sayesinde bu devletler ile kültür alışverişi güçlenmiştir. Bu dönemde Avrupa’da Türk tarzı moda olurken, Osmanlı süsleme sanatlarında ve diğer sanat alanlarında da Avrupalı motifler Osmanlı sanatının dağarcığına girmiştir. Nitekim bu dönemde özellikle Fransa ve Avusturya köşklerinden ilham alınarak, Boğaz ve Haliç’in kıyıları boyunca inşa edilen yalılar ve şairler, müzisyenlerin katıldığı eğlencelere mekan olmuştur.</w:t>
      </w:r>
    </w:p>
    <w:p>
      <w:pPr>
        <w:pStyle w:val="NormalWeb7"/>
        <w:rPr>
          <w:rFonts w:ascii="Arial" w:hAnsi="Arial" w:cs="Arial"/>
          <w:sz w:val="24"/>
          <w:szCs w:val="24"/>
        </w:rPr>
      </w:pPr>
      <w:r>
        <w:rPr>
          <w:rFonts w:cs="Arial" w:ascii="Arial" w:hAnsi="Arial"/>
          <w:sz w:val="24"/>
          <w:szCs w:val="24"/>
        </w:rPr>
        <w:t>Bu dönemde sanatta ve edebiyatta görülen gelişmelerin en büyük nedeni olarak devlet yönetiminin tutumu gösterilebilir. Devrin padişahı Sultan III. Ahmet ve damadı sadrazam Nevşehirli Damat İbrahim Paşa, bu dönemde özellikle sanatçıları, edipleri ve şairleri himaye ederek bu alanlarda gelişmelerin yaşanmasını sağlamışlardır. Böylece Osmanlı Devleti’nde ayrı bir dönem olarak karşımıza çıkan Lale Devri, bu yönden geleceğe bıraktığı miras ile de son derece önemlidir.</w:t>
      </w:r>
    </w:p>
    <w:p>
      <w:pPr>
        <w:pStyle w:val="NormalWeb7"/>
        <w:rPr>
          <w:rFonts w:ascii="Arial" w:hAnsi="Arial" w:cs="Arial"/>
          <w:sz w:val="24"/>
          <w:szCs w:val="24"/>
        </w:rPr>
      </w:pPr>
      <w:r>
        <w:rPr>
          <w:rFonts w:cs="Arial" w:ascii="Arial" w:hAnsi="Arial"/>
          <w:sz w:val="24"/>
          <w:szCs w:val="24"/>
        </w:rPr>
        <w:t>Lale Devri ile birlikte Osmanlı sanatında bir rönesans devrinin başlaması kendisini seramik ve çinicilikte de göstermektedir. Bu dönemde İznik’te kalan birkaç ustanın İstanbul’a getirilmesi ve Tekfur Sarayı’nda yeni bir üretim merkezinin faaliyete geçmesiyle canlandırılmaya çalışılan bu sanat sarayda klasik tasarım ve teknikler uygulanarak yapılan çini üretimi sayesinde tekrar canlanmıştır. Bu canlanışı en iyi temsil eden örnekler Lale Devri’nin bittiği yıllarda yapılan Hekimoğlu Ali Paşa Camii’nde kendini göstermektedir. Bununla birlikte Tekfur Sarayı’nda imal edilmiş olan çinilere Topkapı Sarayı’nın çeşitli mekanlarında da yer verilmiştir.</w:t>
      </w:r>
    </w:p>
    <w:p>
      <w:pPr>
        <w:pStyle w:val="NormalWeb7"/>
        <w:rPr>
          <w:rFonts w:ascii="Arial" w:hAnsi="Arial" w:cs="Arial"/>
          <w:sz w:val="24"/>
          <w:szCs w:val="24"/>
        </w:rPr>
      </w:pPr>
      <w:r>
        <w:rPr>
          <w:rFonts w:cs="Arial" w:ascii="Arial" w:hAnsi="Arial"/>
          <w:sz w:val="24"/>
          <w:szCs w:val="24"/>
        </w:rPr>
        <w:t>Bu dönemde yapılan imar faaliyetleri de sanat alnındaki gelişmelerin önemli göstergelerindendir. Yapılan birçok saray, kasır, yalı ve köşklerin yanı sıra padişahın özel olarak yaptırdığı çeşmelerde de üstün sanat anlayışını görmek mümkündür. İstanbul’da Bab-ı Hümayun ile Ayasofya arasında III. Ahmet’in isteği üzerine yapılan III. Ahmet Çeşmesi meydan çeşmelerinin bütün Türk sanatı tarihi içinde ortaya konulmuş en göz kamaştırıcı örneğidir. Bununla birlikte III. Ahmet kitabesini kendi yazdığı bir çeşmeyi de Üsküdar’da İskele Meydanı’nda yine kendi adına yaptırmıştır. Yine kubbe ve tonozlarının iç yüzleri çok zengin bir biçimde renkli malakari tezyinat ile süslü ve duvarları da kısmen çini ile kaplı olan III. Ahmed Kütüphanesi de Topkapı Sarayı’nın üçüncü avlusunda Arz Odası arkasında padişah tarafından yaptırılmıştır.</w:t>
      </w:r>
    </w:p>
    <w:p>
      <w:pPr>
        <w:pStyle w:val="NormalWeb7"/>
        <w:rPr>
          <w:rFonts w:ascii="Arial" w:hAnsi="Arial" w:cs="Arial"/>
          <w:sz w:val="24"/>
          <w:szCs w:val="24"/>
        </w:rPr>
      </w:pPr>
      <w:r>
        <w:rPr>
          <w:rFonts w:cs="Arial" w:ascii="Arial" w:hAnsi="Arial"/>
          <w:sz w:val="24"/>
          <w:szCs w:val="24"/>
        </w:rPr>
        <w:t>Lale Devri’nde sanat alanında görülen en önemli kişi Levni’dir. Asıl adı Abdülcelil Çelebi olan Levni bu devrin en büyük nakkaşıdır. İlk büyük çalışması Osmanlı tarihi ile ilgili bir kitap için yaptığı 22 padişahlık bir portre olan Levni’nin en büyük eseri ise 1720 yılında dört şehzade düğününü ele alan Surname-i Vehbi’dir. Şölenler,gösteriler, esnaf loncalarının geçişi gibi birçok etkinliğin toplam 137 minyatürle canlandırıldığı bu eser aynı zamanda Lale Devri hakkında da bizlere önemli bilgi vermektedir. 18. yüzyılın başlarına kadar yaşamış olan Aşık Ömeri’nin de portesini yapan Levni, usta bir şair olmasına rağmen onun az sayıda şiiri bulunabilmiştir.</w:t>
      </w:r>
    </w:p>
    <w:p>
      <w:pPr>
        <w:pStyle w:val="NormalWeb7"/>
        <w:rPr>
          <w:rFonts w:ascii="Arial" w:hAnsi="Arial" w:cs="Arial"/>
          <w:sz w:val="24"/>
          <w:szCs w:val="24"/>
        </w:rPr>
      </w:pPr>
      <w:r>
        <w:rPr>
          <w:rFonts w:cs="Arial" w:ascii="Arial" w:hAnsi="Arial"/>
          <w:sz w:val="24"/>
          <w:szCs w:val="24"/>
        </w:rPr>
        <w:t>Bu dönemde usta bir hattat olan padişah III. Ahmet’in de bazı eserleri vardır. Kendi el yazısıyla 4 adet Kur’an-ı Kerim yazmış olan III. Ahmet, çeşme kitabeleri ve Sütlüce’deki sarayın harem kapısının kitabesini de kendisi yazmıştır. Bununla birlikte birçok camiye levha yazmış olan III. Ahmet’in halen Topkapı Sarayı’nda ondört sayfalık sülüs celisi ile kaleme alınmış olan murakka’sı vardır.</w:t>
      </w:r>
    </w:p>
    <w:p>
      <w:pPr>
        <w:pStyle w:val="NormalWeb7"/>
        <w:rPr>
          <w:rFonts w:ascii="Arial" w:hAnsi="Arial" w:cs="Arial"/>
          <w:sz w:val="24"/>
          <w:szCs w:val="24"/>
        </w:rPr>
      </w:pPr>
      <w:r>
        <w:rPr>
          <w:rFonts w:cs="Arial" w:ascii="Arial" w:hAnsi="Arial"/>
          <w:sz w:val="24"/>
          <w:szCs w:val="24"/>
        </w:rPr>
        <w:t>Lale Devri’nde edebiyatta göze çarpan isim ise devrin en büyük şairi olan Nedim’dir. Özellikle Lale Devri’nin Divan Edebiyatı’na getirdiği hava en olgun biçimiyle kendisini Nedim’in şiirlerinde göstermektedir. Nedim, belki de ilk defa şiirin içine bir şehrin coğrafyasını ve iklimini kozmik hatlarıyla beraber kabul eden ve işleyen bir sanatkardı. Kendisi böyle bir anlayışla edebiyatta parlarken böylece İstanbul’u da terennüm etmiş oluyordu. Bu şekilde Nedim, Divan şiirinin küçük ve kısa çizgilerle verdiği tabiatı ve cemiyeti, geniş ve canlı tablolar halinde şiirine katıp işleyerek, Divan Edebiyatı’nda bir nevi realizm yapan kişi oluyordu. Bununla birlikte padişah III. Ahmet de Nedim, Seyyid Vehbi, İzzet Ali, Neyli Ahmed, Vak’anüvis Raşid Mehmed, Küçük Çelebizade İsmail Asım, Sami gibi bir çok şairi himaye ve taltif ederken kendisi de Necib mahlasıyla şiirler yazmaktaydı.</w:t>
      </w:r>
    </w:p>
    <w:p>
      <w:pPr>
        <w:pStyle w:val="NormalWeb7"/>
        <w:rPr>
          <w:rFonts w:ascii="Arial" w:hAnsi="Arial" w:cs="Arial"/>
          <w:sz w:val="24"/>
          <w:szCs w:val="24"/>
        </w:rPr>
      </w:pPr>
      <w:r>
        <w:rPr>
          <w:rFonts w:cs="Arial" w:ascii="Arial" w:hAnsi="Arial"/>
          <w:sz w:val="24"/>
          <w:szCs w:val="24"/>
        </w:rPr>
        <w:t>Bir eğlence devri olarak da telaffuz edilen Lale Devri, buna bağlı olarak da müziğin de geliştiği bir devirdir. Nitekim bu devrin yaşama sevincini şiirde nasıl Nedim temsil ediyorsa musikide de Mustafa Çavuş temsil eder. O, ileride kesin bir şekilde yerleşecek olan şarkı besteciliğinin ilk öncüsüdür. Devrin klasik üsluptaki eserleri arasında hareketli, neşeli lirik şarkıları Lale Devri’nden sonra da insanların dillerinden düşmemiştir. Bu dönemde Mustafa Çavuş’tan sonra müzikte Kutbünnayi Osman Dede gelmektedir. O, bu dönemde 276 beyitlik Farsça nazariyat kitabını padişah III. Ahmet’e sunmuştur.</w:t>
      </w:r>
    </w:p>
    <w:p>
      <w:pPr>
        <w:pStyle w:val="NormalWeb7"/>
        <w:rPr>
          <w:rFonts w:ascii="Arial" w:hAnsi="Arial" w:cs="Arial"/>
          <w:sz w:val="24"/>
          <w:szCs w:val="24"/>
        </w:rPr>
      </w:pPr>
      <w:r>
        <w:rPr>
          <w:rFonts w:cs="Arial" w:ascii="Arial" w:hAnsi="Arial"/>
          <w:sz w:val="24"/>
          <w:szCs w:val="24"/>
        </w:rPr>
      </w:r>
    </w:p>
    <w:p>
      <w:pPr>
        <w:pStyle w:val="NormalWeb7"/>
        <w:rPr>
          <w:rFonts w:ascii="Arial" w:hAnsi="Arial" w:cs="Arial"/>
          <w:sz w:val="24"/>
          <w:szCs w:val="24"/>
        </w:rPr>
      </w:pPr>
      <w:r>
        <w:rPr>
          <w:rFonts w:cs="Arial" w:ascii="Arial" w:hAnsi="Arial"/>
          <w:sz w:val="24"/>
          <w:szCs w:val="24"/>
        </w:rPr>
      </w:r>
    </w:p>
    <w:p>
      <w:pPr>
        <w:pStyle w:val="NormalWeb7"/>
        <w:rPr>
          <w:rFonts w:ascii="Arial" w:hAnsi="Arial" w:cs="Arial"/>
          <w:sz w:val="24"/>
          <w:szCs w:val="24"/>
        </w:rPr>
      </w:pPr>
      <w:r>
        <w:rPr>
          <w:rFonts w:cs="Arial" w:ascii="Arial" w:hAnsi="Arial"/>
          <w:sz w:val="24"/>
          <w:szCs w:val="24"/>
        </w:rPr>
        <w:t>D-) DİĞER GELİŞMELER</w:t>
      </w:r>
    </w:p>
    <w:p>
      <w:pPr>
        <w:pStyle w:val="NormalWeb7"/>
        <w:rPr>
          <w:rFonts w:ascii="Arial" w:hAnsi="Arial" w:cs="Arial"/>
          <w:sz w:val="24"/>
          <w:szCs w:val="24"/>
        </w:rPr>
      </w:pPr>
      <w:r>
        <w:rPr>
          <w:rFonts w:cs="Arial" w:ascii="Arial" w:hAnsi="Arial"/>
          <w:sz w:val="24"/>
          <w:szCs w:val="24"/>
        </w:rPr>
        <w:t>Lale Devri’nde devlet kademelerinde eğlenceye ve sefaya bir düşkünlük olmasına rağmen bilide, sanatta, edebiyatta ve Osmanlı Devleti’nin batıya açılışının başlaması adına önemli gelişmeler olurken diğer bazı alanlarda da önemli gelişmeler olmuştur.</w:t>
      </w:r>
    </w:p>
    <w:p>
      <w:pPr>
        <w:pStyle w:val="NormalWeb7"/>
        <w:rPr>
          <w:rFonts w:ascii="Arial" w:hAnsi="Arial" w:cs="Arial"/>
          <w:sz w:val="24"/>
          <w:szCs w:val="24"/>
        </w:rPr>
      </w:pPr>
      <w:r>
        <w:rPr>
          <w:rFonts w:cs="Arial" w:ascii="Arial" w:hAnsi="Arial"/>
          <w:sz w:val="24"/>
          <w:szCs w:val="24"/>
        </w:rPr>
        <w:t>1727’de Üsküdar’da açılan ve Avrupa usulü askeri eğitim vermeyi amaçlayan Hendesane bu alanda bir ilk teşkil etmektedir. Fakat bu Hendeshane, yeniçerilerin karşı çıkması ve yakaladıkları öğrencileri öldürmeleri sonucu kapanmıştır ve başarısız fakat ümitli bir deneme olarak kalmıştır.</w:t>
      </w:r>
    </w:p>
    <w:p>
      <w:pPr>
        <w:pStyle w:val="NormalWeb7"/>
        <w:rPr>
          <w:rFonts w:ascii="Arial" w:hAnsi="Arial" w:cs="Arial"/>
          <w:sz w:val="24"/>
          <w:szCs w:val="24"/>
        </w:rPr>
      </w:pPr>
      <w:r>
        <w:rPr>
          <w:rFonts w:cs="Arial" w:ascii="Arial" w:hAnsi="Arial"/>
          <w:sz w:val="24"/>
          <w:szCs w:val="24"/>
        </w:rPr>
        <w:t>Tekfur Sarayı’nda açılan çini imalathanesinin yanı sıra, hatayi denilen kumaşı dokumaya mahsus kumaş dokuma fabrikasının kurulması ve Yalova’da bir kağıt fabrikasının kurulması ile ilk itfaiye teşkilatı olan Tulumbacı Ocağı’nın kuruluşu da bu devirde meydana gelmiştir.</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33">
    <w:name w:val="Başlık 33"/>
    <w:basedOn w:val="Normal"/>
    <w:qFormat/>
    <w:pPr>
      <w:spacing w:before="129" w:after="64"/>
      <w:outlineLvl w:val="3"/>
    </w:pPr>
    <w:rPr>
      <w:color w:val="454569"/>
      <w:sz w:val="26"/>
      <w:szCs w:val="26"/>
    </w:rPr>
  </w:style>
  <w:style w:type="paragraph" w:styleId="NormalWeb7">
    <w:name w:val="Normal (Web)7"/>
    <w:basedOn w:val="Normal"/>
    <w:qFormat/>
    <w:pPr>
      <w:spacing w:lineRule="atLeast" w:line="231" w:before="129" w:after="129"/>
      <w:jc w:val="both"/>
    </w:pPr>
    <w:rPr>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18:00Z</dcterms:created>
  <dc:creator>Attila</dc:creator>
  <dc:description/>
  <dc:language>en-US</dc:language>
  <cp:lastModifiedBy>Attila</cp:lastModifiedBy>
  <dcterms:modified xsi:type="dcterms:W3CDTF">2012-07-01T13:18:00Z</dcterms:modified>
  <cp:revision>1</cp:revision>
  <dc:subject/>
  <dc:title>LALE DEVRİ </dc:title>
</cp:coreProperties>
</file>